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8655</wp:posOffset>
                </wp:positionH>
                <wp:positionV relativeFrom="paragraph">
                  <wp:posOffset>-323850</wp:posOffset>
                </wp:positionV>
                <wp:extent cx="720407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960" cy="1143000"/>
                          <a:chOff x="0" y="0"/>
                          <a:chExt cx="72039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 Rounded MT Bold" w:hAnsi="Arial Rounded MT Bold" w:eastAsia="Times New Roman" w:cs="Arial Rounded MT Bold"/>
                                  <w:color w:val="FF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092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0000"/>
                                  <w:lang w:val="it-IT" w:bidi="ar-SA"/>
                                </w:rPr>
                                <w:t>autocontrollo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0000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684000"/>
                            <a:ext cx="64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457200"/>
                            <a:ext cx="720000" cy="403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o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457200"/>
                            <a:ext cx="828000" cy="403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57200"/>
                            <a:ext cx="2372400" cy="403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Glicemia mg/d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-25.5pt;width:567.2pt;height:90pt" coordorigin="-1053,-510" coordsize="11344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3;top:-510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 Rounded MT Bold" w:hAnsi="Arial Rounded MT Bold" w:eastAsia="Times New Roman" w:cs="Arial Rounded MT Bold"/>
                            <w:color w:val="FF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;top:27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0000"/>
                            <w:lang w:val="it-IT" w:bidi="ar-SA"/>
                          </w:rPr>
                          <w:t>autocontrollo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0000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,567" to="10291,567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white" stroked="t" o:allowincell="f" style="position:absolute;left:4653;top:210;width:1133;height:635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ora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  <v:shape id="shape_0" fillcolor="white" stroked="t" o:allowincell="f" style="position:absolute;left:3043;top:210;width:1303;height:635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  <v:shape id="shape_0" fillcolor="white" stroked="t" o:allowincell="f" style="position:absolute;left:6147;top:210;width:3735;height:634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Glicemia mg/dL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</v:group>
            </w:pict>
          </mc:Fallback>
        </mc:AlternateContent>
      </w:r>
      <w:r>
        <w:rPr/>
        <w:t>(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54610</wp:posOffset>
                </wp:positionV>
                <wp:extent cx="214249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empi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ta        ora      glicemia 15/02/09    9:13    15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g/d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8.05pt;mso-wrap-distance-left:9.05pt;mso-wrap-distance-right:9.05pt;mso-wrap-distance-top:0pt;mso-wrap-distance-bottom:0pt;margin-top:4.3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empio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data        ora      glicemia 15/02/09    9:13    150 </w:t>
                      </w:r>
                      <w:r>
                        <w:rPr>
                          <w:sz w:val="16"/>
                          <w:szCs w:val="16"/>
                        </w:rPr>
                        <w:t>mg/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50" w:type="pct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69"/>
        <w:gridCol w:w="3830"/>
      </w:tblGrid>
      <w:tr>
        <w:trPr>
          <w:trHeight w:val="454" w:hRule="atLeast"/>
        </w:trPr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7530</wp:posOffset>
                </wp:positionH>
                <wp:positionV relativeFrom="paragraph">
                  <wp:posOffset>-538480</wp:posOffset>
                </wp:positionV>
                <wp:extent cx="7204075" cy="11430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960" cy="1143000"/>
                          <a:chOff x="0" y="0"/>
                          <a:chExt cx="72039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 Rounded MT Bold" w:hAnsi="Arial Rounded MT Bold" w:eastAsia="Times New Roman" w:cs="Arial Rounded MT Bold"/>
                                  <w:color w:val="FF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092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0000"/>
                                  <w:lang w:val="it-IT" w:bidi="ar-SA"/>
                                </w:rPr>
                                <w:t>terapia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0000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684000"/>
                            <a:ext cx="64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457200"/>
                            <a:ext cx="720000" cy="403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o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120" y="457200"/>
                            <a:ext cx="828000" cy="403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57200"/>
                            <a:ext cx="2372400" cy="403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pt;margin-top:-42.4pt;width:567.2pt;height:90pt" coordorigin="-878,-848" coordsize="11344,1800">
                <v:shape id="shape_0" fillcolor="white" stroked="f" o:allowincell="f" style="position:absolute;left:-878;top:-848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 Rounded MT Bold" w:hAnsi="Arial Rounded MT Bold" w:eastAsia="Times New Roman" w:cs="Arial Rounded MT Bold"/>
                            <w:color w:val="FF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;top:-31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0000"/>
                            <w:lang w:val="it-IT" w:bidi="ar-SA"/>
                          </w:rPr>
                          <w:t>terapia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0000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2,229" to="10466,229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8;top:-128;width:1133;height:635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ora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  <v:shape id="shape_0" fillcolor="white" stroked="t" o:allowincell="f" style="position:absolute;left:2987;top:-128;width:1303;height:635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  <v:shape id="shape_0" fillcolor="white" stroked="t" o:allowincell="f" style="position:absolute;left:6142;top:-128;width:3735;height:634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54610</wp:posOffset>
                </wp:positionV>
                <wp:extent cx="21424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empi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a       ora        n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/02/09  12:30 1 cpr prima di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an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/02/09  13:00 5 iu insul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pi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26.7pt;mso-wrap-distance-left:9.05pt;mso-wrap-distance-right:9.05pt;mso-wrap-distance-top:0pt;mso-wrap-distance-bottom:0pt;margin-top:4.3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empio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ahoma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data       ora        not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5/02/09  12:30 1 cpr prima di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ahoma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Cs w:val="22"/>
                        </w:rPr>
                        <w:t>pranz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/02/09  13:00 5 iu insulin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ahoma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rapid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50" w:type="pct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69"/>
        <w:gridCol w:w="3830"/>
      </w:tblGrid>
      <w:tr>
        <w:trPr>
          <w:trHeight w:val="454" w:hRule="atLeast"/>
        </w:trPr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255</wp:posOffset>
                </wp:positionH>
                <wp:positionV relativeFrom="paragraph">
                  <wp:posOffset>-386080</wp:posOffset>
                </wp:positionV>
                <wp:extent cx="7204075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960" cy="1143000"/>
                          <a:chOff x="0" y="0"/>
                          <a:chExt cx="72039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 Rounded MT Bold" w:hAnsi="Arial Rounded MT Bold" w:eastAsia="Times New Roman" w:cs="Arial Rounded MT Bold"/>
                                  <w:color w:val="FF0000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0920"/>
                            <a:ext cx="12193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0000"/>
                                  <w:lang w:val="it-IT" w:bidi="ar-SA"/>
                                </w:rPr>
                                <w:t xml:space="preserve">attivit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0000"/>
                                  <w:lang w:val="it-IT" w:bidi="ar-SA"/>
                                </w:rPr>
                                <w:t>fis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684000"/>
                            <a:ext cx="64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66480"/>
                            <a:ext cx="720000" cy="6350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iniz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457200"/>
                            <a:ext cx="756360" cy="403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1040" y="457200"/>
                            <a:ext cx="1868040" cy="403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tipo attivit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840" y="366480"/>
                            <a:ext cx="720000" cy="6350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5pt;margin-top:-30.4pt;width:567.2pt;height:90pt" coordorigin="-813,-608" coordsize="11344,1800">
                <v:shape id="shape_0" fillcolor="white" stroked="f" o:allowincell="f" style="position:absolute;left:-813;top:-608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 Rounded MT Bold" w:hAnsi="Arial Rounded MT Bold" w:eastAsia="Times New Roman" w:cs="Arial Rounded MT Bold"/>
                            <w:color w:val="FF0000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;top:-71;width:191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0000"/>
                            <w:lang w:val="it-IT" w:bidi="ar-SA"/>
                          </w:rPr>
                          <w:t xml:space="preserve">attività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0000"/>
                            <w:lang w:val="it-IT" w:bidi="ar-SA"/>
                          </w:rPr>
                          <w:t>fis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,469" to="10531,469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7;top:-31;width:1133;height:999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inizio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  <v:shape id="shape_0" fillcolor="white" stroked="t" o:allowincell="f" style="position:absolute;left:2907;top:112;width:1190;height:635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  <v:shape id="shape_0" fillcolor="white" stroked="t" o:allowincell="f" style="position:absolute;left:6905;top:112;width:2941;height:634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tipo attività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  <v:shape id="shape_0" fillcolor="white" stroked="t" o:allowincell="f" style="position:absolute;left:5533;top:-31;width:1133;height:999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fine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ge">
                  <wp:posOffset>2174875</wp:posOffset>
                </wp:positionV>
                <wp:extent cx="4501515" cy="75018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231"/>
                              <w:gridCol w:w="1232"/>
                              <w:gridCol w:w="324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590.7pt;mso-wrap-distance-left:7.05pt;mso-wrap-distance-right:7.05pt;mso-wrap-distance-top:0pt;mso-wrap-distance-bottom:0pt;margin-top:171.25pt;mso-position-vertical-relative:page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231"/>
                        <w:gridCol w:w="1232"/>
                        <w:gridCol w:w="324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0</wp:posOffset>
                </wp:positionH>
                <wp:positionV relativeFrom="paragraph">
                  <wp:posOffset>182880</wp:posOffset>
                </wp:positionV>
                <wp:extent cx="2258695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empi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a       ora    ora        n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izio  fin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/02/09   8:30  9:30    biciclet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81.7pt;mso-wrap-distance-left:9.05pt;mso-wrap-distance-right:9.05pt;mso-wrap-distance-top:0pt;mso-wrap-distance-bottom:0pt;margin-top:14.4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empio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ahoma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data       ora    ora        not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ahoma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inizio  fine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/02/09   8:30  9:30    biciclet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355</wp:posOffset>
                </wp:positionH>
                <wp:positionV relativeFrom="paragraph">
                  <wp:posOffset>-173355</wp:posOffset>
                </wp:positionV>
                <wp:extent cx="7216775" cy="114300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920" cy="1143000"/>
                          <a:chOff x="0" y="0"/>
                          <a:chExt cx="721692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 Rounded MT Bold" w:hAnsi="Arial Rounded MT Bold" w:eastAsia="Times New Roman" w:cs="Arial Rounded MT Bold"/>
                                  <w:color w:val="FF0000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340920"/>
                            <a:ext cx="11811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0000"/>
                                  <w:lang w:val="it-IT" w:bidi="ar-SA"/>
                                </w:rPr>
                                <w:t xml:space="preserve">cibi 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0000"/>
                                  <w:lang w:val="it-IT" w:bidi="ar-SA"/>
                                </w:rPr>
                                <w:t>bevand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FF0000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684000"/>
                            <a:ext cx="64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57200"/>
                            <a:ext cx="720000" cy="403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o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920" y="457200"/>
                            <a:ext cx="828000" cy="403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457200"/>
                            <a:ext cx="2372400" cy="403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000080"/>
                                  <w:lang w:val="it-IT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-13.65pt;width:568.2pt;height:90pt" coordorigin="-873,-273" coordsize="11364,1800">
                <v:shape id="shape_0" fillcolor="white" stroked="f" o:allowincell="f" style="position:absolute;left:-873;top:-273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 Rounded MT Bold" w:hAnsi="Arial Rounded MT Bold" w:eastAsia="Times New Roman" w:cs="Arial Rounded MT Bold"/>
                            <w:color w:val="FF0000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;top:264;width:185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0000"/>
                            <w:lang w:val="it-IT" w:bidi="ar-SA"/>
                          </w:rPr>
                          <w:t xml:space="preserve">cibi 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0000"/>
                            <w:lang w:val="it-IT" w:bidi="ar-SA"/>
                          </w:rPr>
                          <w:t>bevand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Verdana"/>
                            <w:color w:val="FF0000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,804" to="10491,804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7;top:447;width:1133;height:635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ora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  <v:shape id="shape_0" fillcolor="white" stroked="t" o:allowincell="f" style="position:absolute;left:2527;top:447;width:1303;height:635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  <v:shape id="shape_0" fillcolor="white" stroked="t" o:allowincell="f" style="position:absolute;left:5627;top:447;width:3735;height:634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000080"/>
                            <w:lang w:val="it-IT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174875</wp:posOffset>
                </wp:positionV>
                <wp:extent cx="4432935" cy="75018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1419"/>
                              <w:gridCol w:w="39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590.7pt;mso-wrap-distance-left:7.05pt;mso-wrap-distance-right:0pt;mso-wrap-distance-top:0pt;mso-wrap-distance-bottom:0pt;margin-top:171.25pt;mso-position-vertical-relative:page;margin-left:1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1419"/>
                        <w:gridCol w:w="39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0</wp:posOffset>
                </wp:positionH>
                <wp:positionV relativeFrom="paragraph">
                  <wp:posOffset>826770</wp:posOffset>
                </wp:positionV>
                <wp:extent cx="2180590" cy="2066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empi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a      ora          note</w:t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/02/09  20:30  1 piatto di  pasta al pomodoro, 1 fetta di carne alla griglia, insalata di pomodoro, 1 mela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/09/07  08:00     cappuccino con due bisco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65.1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empio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ahoma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data      ora          note</w:t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5/02/09  20:30  1 piatto di  pasta al pomodoro, 1 fetta di carne alla griglia, insalata di pomodoro, 1 mela     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/09/07  08:00     cappuccino con due bisco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3:00Z</dcterms:created>
  <dc:creator>Coffrini Chiara</dc:creator>
  <dc:description/>
  <cp:keywords/>
  <dc:language>en-US</dc:language>
  <cp:lastModifiedBy>menarini</cp:lastModifiedBy>
  <cp:lastPrinted>2007-09-27T14:48:00Z</cp:lastPrinted>
  <dcterms:modified xsi:type="dcterms:W3CDTF">2009-03-20T11:13:00Z</dcterms:modified>
  <cp:revision>2</cp:revision>
  <dc:subject/>
  <dc:title>(</dc:title>
</cp:coreProperties>
</file>